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Definición: Son Perros Potencialmente Peligrosos y en consecuencia están sujetos a las disposiciones de esta Ordena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ellos cualquiera sea su Raza que por su porte y tamaño presenten mas de 20 Kg. De peso y/o midan mas de 70 cm. De altura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ellos cualquiera sea su raza que hubieran atacado a personas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ellos cualquiera sea su raza que demuestren comportamiento agresivo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quellos cualquiera sea su raza que hallan sido adiestrados para el ataque y la defensa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todos los casos serán considerados animales peligrosos las siguientes razas de perro: Pit bull terrier americano, Bulldog americano, Dobermann, Rotweiler, Pastor Alemán y Tosa inu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 xml:space="preserve">: Establézcase que todo animal que mordiera o lesionara a alguna persona u otro animal, en mas de dos oportunidades será alojado por la autoridad de aplicación en lugar seguro alejado de personas o congéneres con excepción de los encargados de controlar su evolución, hasta que se observen indicios claros de readaptación. Tal sitio podrá escogerlo la autoridad municipal en sus dependencias o consignarlo a su dueño con las condiciones de seguridad relatadas, en este último caso su incumplimiento o violación de norma de seguridad, hará pasible a su propietario de multa por el Juzgado Municipal de Faltas.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:</w:t>
      </w:r>
      <w:r>
        <w:rPr/>
        <w:t xml:space="preserve"> Para la circulación y permanencia en espacio públicos y privados de uso público (parques, plazas, avenidas, negocios y calles), de los animales enumerados en el Artículo Primero de la presente Ordenanza, será obligatorio el uso de correa corta.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4º:</w:t>
      </w:r>
      <w:r>
        <w:rPr/>
        <w:t xml:space="preserve"> Los animales considerados potencialmente peligrosos al no exhibir dueño o tenencia de personas a cargo del mismo en los espacios públicos, serán retirados de inmediato por la autoridad competente y trasladados a albergues de la manera estipulada en esta Ordenanza.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5º</w:t>
      </w:r>
      <w:r>
        <w:rPr/>
        <w:t>: Queda terminantemente prohibida la venta de Caninos Potencialmente Peligrosos a menores de 18 años y/o aquellas personas que tengan discapacidad mental, si no están acompañados de un representante legal responsable de su subsistencia y trato del animal, como así también de las ventas o transacciones entre particulares que tendrán la obligación de poseer tarjeta de identificación e inscribir el cambio de dueño en el Registro que contempla la Ordenanza Nº 2187.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6º:</w:t>
      </w:r>
      <w:r>
        <w:rPr/>
        <w:t xml:space="preserve"> La Autoridad de aplicación efectuará  todos los controles que estime pertinentes a los efectos del estudio de la evolución del animal, a los efectos de la determinación de la existencia de signos indudables de readaptación.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7º:</w:t>
      </w:r>
      <w:r>
        <w:rPr/>
        <w:t xml:space="preserve"> Dispóngase que toda vez que se acredite fehacientemente que un animal de compañía, con o sin dueño conocido, muerda o lesione a una persona física u otro animal, quedará sujeto a un período de observación antirrábica por un período de diez días corridos.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8º</w:t>
      </w:r>
      <w:r>
        <w:rPr/>
        <w:t>: El plazo se computará desde que el hecho es conocido por el area de salud o dependencia Municipal específica o desde el momento que documentalmente se acredite que ocurrió el hecho que motiva el lapso de observación.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9º</w:t>
      </w:r>
      <w:r>
        <w:rPr/>
        <w:t>: Constituye obligación primaria del propietario, guardador o poseedor de un animal que haya mordido o lesionado, comunicar tal contingencia inmediatamente al area de Salud Municipal. La infracción a esta norma será reprimida con una multa de cien (100) módulos.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10º</w:t>
      </w:r>
      <w:r>
        <w:rPr/>
        <w:t>: La comunicación deberá practicarse  por medio fehaciente, con la mas clara y completa compilación de datos, refiriendo especialmente las personas mordidas o lesionadas y los animales que padecieron el ataque con la mayor cantidad de datos que permita la identificación y el aviso de y a los mismos.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11º</w:t>
      </w:r>
      <w:r>
        <w:rPr/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973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2:07:00Z</dcterms:created>
  <dc:creator>Servidor de Internet</dc:creator>
  <dc:description/>
  <cp:keywords/>
  <dc:language>en-US</dc:language>
  <cp:lastModifiedBy>WinuE</cp:lastModifiedBy>
  <cp:lastPrinted>2010-11-24T19:03:00Z</cp:lastPrinted>
  <dcterms:modified xsi:type="dcterms:W3CDTF">2010-11-25T01:06:00Z</dcterms:modified>
  <cp:revision>7</cp:revision>
  <dc:subject/>
  <dc:title>Artículo 1°: Modifíquese el Art</dc:title>
</cp:coreProperties>
</file>